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6.11.2021 г.                                пгт. Кировский                                               № 1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Устава от 27.08.2021 года № 112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селения от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(в редакции решений от 26.12.2017 года № 302,от 25.09.2019 года № 481) 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риложении 1 к решен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в пункте 4 таблицы процентную ставку «3»  в черте населённых пунктов заменить на «8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в пункте 9 таблицы процентную ставку «7»  в черте населённых пунктов заменить на «20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 в пункте 11 таблицы процентную ставку «15»  в черте населённых пунктов заменить на «50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в пункте 14 таблицы процентную ставку «5»  в черте населённых пунктов заменить на «15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6"/>
          <w:szCs w:val="21"/>
        </w:rPr>
      </w:pPr>
      <w:r>
        <w:rPr>
          <w:rFonts w:cs="Arial"/>
          <w:spacing w:val="2"/>
          <w:sz w:val="26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 и распространяет своё действие с 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User</dc:creator>
  <dc:description/>
  <cp:keywords/>
  <dc:language>en-US</dc:language>
  <cp:lastModifiedBy>Пользователь</cp:lastModifiedBy>
  <cp:lastPrinted>2021-12-03T15:41:00Z</cp:lastPrinted>
  <dcterms:modified xsi:type="dcterms:W3CDTF">2021-12-03T05:42:00Z</dcterms:modified>
  <cp:revision>18</cp:revision>
  <dc:subject/>
  <dc:title/>
</cp:coreProperties>
</file>